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арточ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математики МКОУ «Никольская СОШ»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предмет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есиной Светланы Валериев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Ф.И.О.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 </w:t>
      </w:r>
      <w:r>
        <w:rPr>
          <w:sz w:val="28"/>
          <w:szCs w:val="28"/>
          <w:lang w:val="en-US"/>
        </w:rPr>
        <w:t>elecina</w:t>
      </w:r>
      <w:r>
        <w:rPr>
          <w:sz w:val="28"/>
          <w:szCs w:val="28"/>
        </w:rPr>
        <w:t>22116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 ВКК, когда впервые присвоена 16.02.2007, срок окончания 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Трудовой стаж___34_______, педагогический стаж_____34___, стаж работы в данном учреждении________31___ (полных лет)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/>
        <w:t>Сведения о профессиональном образовании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2"/>
        <w:gridCol w:w="1329"/>
        <w:gridCol w:w="1836"/>
        <w:gridCol w:w="1988"/>
      </w:tblGrid>
      <w:tr>
        <w:trPr/>
        <w:tc>
          <w:tcPr>
            <w:tcW w:w="43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Какое образовательное учреждение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>окончил(а)</w:t>
            </w:r>
          </w:p>
        </w:tc>
        <w:tc>
          <w:tcPr>
            <w:tcW w:w="13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Год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>окончания</w:t>
            </w:r>
          </w:p>
        </w:tc>
        <w:tc>
          <w:tcPr>
            <w:tcW w:w="18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Специальность</w:t>
            </w:r>
          </w:p>
        </w:tc>
        <w:tc>
          <w:tcPr>
            <w:tcW w:w="1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Квалификация</w:t>
            </w:r>
          </w:p>
        </w:tc>
      </w:tr>
      <w:tr>
        <w:trPr/>
        <w:tc>
          <w:tcPr>
            <w:tcW w:w="43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</w:rPr>
            </w:pPr>
            <w:r>
              <w:rPr>
                <w:color w:val="222222"/>
              </w:rPr>
              <w:t>Воронежский  ордена «Знак почета» государственный педагогический институт</w:t>
            </w:r>
          </w:p>
        </w:tc>
        <w:tc>
          <w:tcPr>
            <w:tcW w:w="13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</w:rPr>
            </w:pPr>
            <w:r>
              <w:rPr>
                <w:color w:val="222222"/>
              </w:rPr>
              <w:t>1990</w:t>
            </w:r>
          </w:p>
        </w:tc>
        <w:tc>
          <w:tcPr>
            <w:tcW w:w="18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</w:rPr>
            </w:pPr>
            <w:r>
              <w:rPr>
                <w:color w:val="222222"/>
              </w:rPr>
              <w:t>математика</w:t>
            </w:r>
          </w:p>
        </w:tc>
        <w:tc>
          <w:tcPr>
            <w:tcW w:w="1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</w:rPr>
            </w:pPr>
            <w:r>
              <w:rPr>
                <w:color w:val="222222"/>
              </w:rPr>
              <w:t>Учитель математики</w:t>
            </w:r>
          </w:p>
        </w:tc>
      </w:tr>
      <w:tr>
        <w:trPr/>
        <w:tc>
          <w:tcPr>
            <w:tcW w:w="43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8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eastAsia="Calibri"/>
                <w:color w:val="222222"/>
                <w:lang w:eastAsia="en-US"/>
              </w:rPr>
            </w:pPr>
            <w:r>
              <w:rPr>
                <w:rFonts w:eastAsia="Calibri"/>
                <w:color w:val="222222"/>
                <w:lang w:eastAsia="en-US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за последние три года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91"/>
        <w:gridCol w:w="1842"/>
        <w:gridCol w:w="1128"/>
        <w:gridCol w:w="1437"/>
        <w:gridCol w:w="158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звание 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визиты документа (номер, сер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чно/дист, сроки прохожд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0-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Цифровая грамотность: базовый курс по развитию компетенций XXI века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Учи.ру» г. Москва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гистрационный номер 0047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очно,   с 27.04. 2021 по 25.04.2021.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1-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Адаптация образовательной программы для детей с ОВЗ и трудностями в обучени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Учи.ру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 ча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гистрационный номер 000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очно, с 30 октября 2021 по 29 ноября 2021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1-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"Реализация требований обновлённых ФГОС НОО, ФГОС ООО в работе учителя" (матема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Центр непрерывного повышения профессионального мастерства педагогических работников»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гистрационный номер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04-16-0202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очно, с 1 марта 2022  по 31 мая 2022 г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Дополнительное образование:_____нет___ (да/нет)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/>
        <w:t>Звания и награ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725"/>
        <w:gridCol w:w="2693"/>
        <w:gridCol w:w="212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вень/кем награжден (школьный, муниципальный, Департамент образования, Мипросвещения и т.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визиты документа (приказ, организация, №, дата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четная грам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пр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каз Минпросвещения России от 5 июля 2021 г.№193/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/>
        <w:t>Благодарственные письма и сертификаты (за последние три год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725"/>
        <w:gridCol w:w="2693"/>
        <w:gridCol w:w="212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вень/кем награжден (школьный, муниципальный, Департамент образования, Мипросвещения и т.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визиты документа (приказ, организация, №, дата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/>
        <w:t>Результаты развития талантов обучающихся за последние три года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784"/>
        <w:gridCol w:w="2607"/>
        <w:gridCol w:w="2471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оказателя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, фестивалях, олимпиадах </w:t>
              <w:br/>
              <w:t>(название и уровень мероприятия, класс, количество человек, результат участия, приказ №, дат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) Олимпиада по математике на сайте ООО"ЦДО ОТЛИЧНИК" Победитель Сметанкин Матвей (ученик 5в класса) -  (участников - 20 учеников)(февраль 2020)</w:t>
            </w:r>
          </w:p>
          <w:p>
            <w:pPr>
              <w:pStyle w:val="TextBody"/>
              <w:rPr/>
            </w:pPr>
            <w:r>
              <w:rPr/>
              <w:t>2) Дистанционная  олимпиада  по математике "Я люблю математику 2020"(март 2020)</w:t>
            </w:r>
          </w:p>
          <w:p>
            <w:pPr>
              <w:pStyle w:val="TextBody"/>
              <w:rPr/>
            </w:pPr>
            <w:r>
              <w:rPr/>
              <w:t>Победители:(5а,5в,6б,7а)</w:t>
            </w:r>
          </w:p>
          <w:p>
            <w:pPr>
              <w:pStyle w:val="TextBody"/>
              <w:rPr/>
            </w:pPr>
            <w:r>
              <w:rPr/>
              <w:t xml:space="preserve">5 учеников) </w:t>
            </w:r>
          </w:p>
          <w:p>
            <w:pPr>
              <w:pStyle w:val="TextBody"/>
              <w:rPr/>
            </w:pPr>
            <w:r>
              <w:rPr/>
              <w:t>3)Олимпиада по математике на сайте  uchi.ru</w:t>
            </w:r>
          </w:p>
          <w:p>
            <w:pPr>
              <w:pStyle w:val="TextBody"/>
              <w:rPr/>
            </w:pPr>
            <w:r>
              <w:rPr/>
              <w:t>1. Дистанционная олимпиада по математике (осенний период)  на сайте учи.ру(октябрь 2019)</w:t>
            </w:r>
          </w:p>
          <w:p>
            <w:pPr>
              <w:pStyle w:val="TextBody"/>
              <w:rPr/>
            </w:pPr>
            <w:r>
              <w:rPr/>
              <w:t>Победители:</w:t>
            </w:r>
            <w:ins w:id="0" w:author="учитель" w:date="2022-06-28T08:53:00Z">
              <w:r>
                <w:rPr/>
                <w:t xml:space="preserve"> </w:t>
              </w:r>
            </w:ins>
            <w:r>
              <w:rPr/>
              <w:t>:(5а,5в,6б,7а</w:t>
            </w:r>
            <w:ins w:id="1" w:author="учитель" w:date="2022-06-28T08:54:00Z">
              <w:r>
                <w:rPr/>
                <w:t>,</w:t>
              </w:r>
            </w:ins>
            <w:r>
              <w:rPr/>
              <w:t>8б,9а)</w:t>
            </w:r>
          </w:p>
          <w:p>
            <w:pPr>
              <w:pStyle w:val="TextBody"/>
              <w:rPr/>
            </w:pPr>
            <w:r>
              <w:rPr/>
              <w:t>(12 учеников)</w:t>
            </w:r>
          </w:p>
          <w:p>
            <w:pPr>
              <w:pStyle w:val="TextBody"/>
              <w:rPr/>
            </w:pPr>
            <w:r>
              <w:rPr/>
              <w:t>2. Дистанционная олимпиада «Юный предприниматель» на  сайте учи.ру  (ноябрь 2019)</w:t>
            </w:r>
          </w:p>
          <w:p>
            <w:pPr>
              <w:pStyle w:val="TextBody"/>
              <w:rPr/>
            </w:pPr>
            <w:r>
              <w:rPr/>
              <w:t>Победители</w:t>
            </w:r>
            <w:ins w:id="2" w:author="учитель" w:date="2022-06-28T08:39:00Z">
              <w:r>
                <w:rPr/>
                <w:t>:</w:t>
              </w:r>
            </w:ins>
          </w:p>
          <w:p>
            <w:pPr>
              <w:pStyle w:val="TextBody"/>
              <w:rPr/>
            </w:pPr>
            <w:r>
              <w:rPr/>
              <w:t>19 учеников)</w:t>
            </w:r>
            <w:ins w:id="3" w:author="учитель" w:date="2022-06-28T08:53:00Z">
              <w:r>
                <w:rPr/>
                <w:t xml:space="preserve"> </w:t>
              </w:r>
            </w:ins>
            <w:r>
              <w:rPr/>
              <w:t>:(5а,5в,6б,7а</w:t>
            </w:r>
            <w:ins w:id="4" w:author="учитель" w:date="2022-06-28T08:53:00Z">
              <w:r>
                <w:rPr/>
                <w:t>,</w:t>
              </w:r>
            </w:ins>
            <w:r>
              <w:rPr/>
              <w:t>8б,9а</w:t>
            </w:r>
          </w:p>
          <w:p>
            <w:pPr>
              <w:pStyle w:val="TextBody"/>
              <w:rPr/>
            </w:pPr>
            <w:r>
              <w:rPr/>
              <w:t>3. Дистанционная олимпиада BRICSMATH.COM на сайте учи.ру (декабрь 2019)</w:t>
            </w:r>
          </w:p>
          <w:p>
            <w:pPr>
              <w:pStyle w:val="TextBody"/>
              <w:rPr/>
            </w:pPr>
            <w:r>
              <w:rPr/>
              <w:t>Победители</w:t>
            </w:r>
            <w:ins w:id="5" w:author="учитель" w:date="2022-06-28T08:40:00Z">
              <w:r>
                <w:rPr/>
                <w:t>:</w:t>
              </w:r>
            </w:ins>
            <w:ins w:id="6" w:author="учитель" w:date="2022-06-28T08:54:00Z">
              <w:r>
                <w:rPr/>
                <w:t xml:space="preserve"> </w:t>
              </w:r>
            </w:ins>
            <w:r>
              <w:rPr/>
              <w:t>:(5а,5в,6б,7а,8б,9а</w:t>
            </w:r>
          </w:p>
          <w:p>
            <w:pPr>
              <w:pStyle w:val="TextBody"/>
              <w:rPr/>
            </w:pPr>
            <w:r>
              <w:rPr/>
              <w:t>22 ученика)</w:t>
            </w:r>
          </w:p>
          <w:p>
            <w:pPr>
              <w:pStyle w:val="TextBody"/>
              <w:rPr/>
            </w:pPr>
            <w:r>
              <w:rPr/>
              <w:t>4. Дистанционная олимпиада  по математике(зимний период) (февраль</w:t>
            </w:r>
            <w:r>
              <w:rPr>
                <w:b/>
              </w:rPr>
              <w:t xml:space="preserve"> </w:t>
            </w:r>
            <w:r>
              <w:rPr/>
              <w:t>2020)</w:t>
            </w:r>
          </w:p>
          <w:p>
            <w:pPr>
              <w:pStyle w:val="TextBody"/>
              <w:rPr/>
            </w:pPr>
            <w:r>
              <w:rPr/>
              <w:t>Победители</w:t>
            </w:r>
            <w:ins w:id="7" w:author="учитель" w:date="2022-06-28T08:41:00Z">
              <w:r>
                <w:rPr/>
                <w:t>:</w:t>
              </w:r>
            </w:ins>
          </w:p>
          <w:p>
            <w:pPr>
              <w:pStyle w:val="TextBody"/>
              <w:rPr/>
            </w:pPr>
            <w:r>
              <w:rPr/>
              <w:t>25 учеников) :(5а,5в,6б,7а,8б,9а</w:t>
            </w:r>
            <w:ins w:id="8" w:author="учитель" w:date="2022-06-28T08:56:00Z">
              <w:r>
                <w:rPr/>
                <w:t>)</w:t>
              </w:r>
            </w:ins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российская олимпиада по математике(Школьный этап (Сириус)</w:t>
            </w:r>
          </w:p>
          <w:p>
            <w:pPr>
              <w:pStyle w:val="TextBody"/>
              <w:rPr/>
            </w:pPr>
            <w:r>
              <w:rPr/>
              <w:t>Призеры:</w:t>
            </w:r>
          </w:p>
          <w:p>
            <w:pPr>
              <w:pStyle w:val="TextBody"/>
              <w:rPr/>
            </w:pPr>
            <w:r>
              <w:rPr/>
              <w:t>1. Золотухин Д.(6а) 2. Сметанкин М(6в) 3. Акиньшин В.(7б) 4.Колосова В(8а) 5.Бучнев О.(10 кл) 6.Нагорный А(10кл)7.Радченко Е(10 кл) 8.КаширскийА(10 кл) 9.Ковтун М(10 кл)</w:t>
            </w:r>
          </w:p>
          <w:p>
            <w:pPr>
              <w:pStyle w:val="TextBody"/>
              <w:rPr/>
            </w:pPr>
            <w:r>
              <w:rPr/>
              <w:t>Всероссийская олимпиада по математике (Муниципальный этап)</w:t>
            </w:r>
          </w:p>
          <w:p>
            <w:pPr>
              <w:pStyle w:val="TextBody"/>
              <w:rPr/>
            </w:pPr>
            <w:r>
              <w:rPr/>
              <w:t>Призеры</w:t>
            </w:r>
          </w:p>
          <w:p>
            <w:pPr>
              <w:pStyle w:val="TextBody"/>
              <w:rPr/>
            </w:pPr>
            <w:r>
              <w:rPr/>
              <w:t>1. Акиньшин Виталий.(7б кл.)  2. Колосова Валерия(8а кл) 3. Бучнев Олег(10 кл)</w:t>
            </w:r>
          </w:p>
          <w:p>
            <w:pPr>
              <w:pStyle w:val="TextBody"/>
              <w:rPr/>
            </w:pPr>
            <w:r>
              <w:rPr/>
              <w:t>Областная метапредметная он-лайн олимпиада</w:t>
            </w:r>
          </w:p>
          <w:p>
            <w:pPr>
              <w:pStyle w:val="TextBody"/>
              <w:rPr/>
            </w:pPr>
            <w:r>
              <w:rPr/>
              <w:t>Безруков Марк (6а класс) победитель.</w:t>
            </w:r>
          </w:p>
          <w:p>
            <w:pPr>
              <w:pStyle w:val="TextBody"/>
              <w:rPr/>
            </w:pPr>
            <w:r>
              <w:rPr/>
              <w:t>Всероссийские дистанционные олимпиады на сайте учи.ру:</w:t>
            </w:r>
          </w:p>
          <w:p>
            <w:pPr>
              <w:pStyle w:val="TextBody"/>
              <w:rPr/>
            </w:pPr>
            <w:r>
              <w:rPr/>
              <w:t>1) Олимпиада "Олимпийские игры" (ноябрь 2020)</w:t>
            </w:r>
          </w:p>
          <w:p>
            <w:pPr>
              <w:pStyle w:val="TextBody"/>
              <w:rPr/>
            </w:pPr>
            <w:r>
              <w:rPr/>
              <w:t>Победители  по математике(9 учеников)</w:t>
            </w:r>
            <w:ins w:id="9" w:author="учитель" w:date="2022-06-28T08:57:00Z">
              <w:r>
                <w:rPr/>
                <w:t xml:space="preserve"> </w:t>
              </w:r>
            </w:ins>
            <w:r>
              <w:rPr/>
              <w:t>:(,6в,6а,7б,8а,9б,10)</w:t>
            </w:r>
          </w:p>
          <w:p>
            <w:pPr>
              <w:pStyle w:val="TextBody"/>
              <w:rPr/>
            </w:pPr>
            <w:r>
              <w:rPr/>
              <w:t>2) Олимпиада BRICSMATH.COM (декабрь 2020)</w:t>
            </w:r>
          </w:p>
          <w:p>
            <w:pPr>
              <w:pStyle w:val="TextBody"/>
              <w:rPr/>
            </w:pPr>
            <w:r>
              <w:rPr/>
              <w:t>Победители  (18 учеников)</w:t>
            </w:r>
            <w:ins w:id="10" w:author="учитель" w:date="2022-06-28T08:57:00Z">
              <w:r>
                <w:rPr/>
                <w:t xml:space="preserve"> :</w:t>
              </w:r>
            </w:ins>
            <w:r>
              <w:rPr/>
              <w:t>(,6в,6а,7б,8а,9б,10)</w:t>
            </w:r>
          </w:p>
          <w:p>
            <w:pPr>
              <w:pStyle w:val="TextBody"/>
              <w:rPr/>
            </w:pPr>
            <w:r>
              <w:rPr/>
              <w:t>3) Олимпиада по математике (февраль 2021)</w:t>
            </w:r>
          </w:p>
          <w:p>
            <w:pPr>
              <w:pStyle w:val="TextBody"/>
              <w:rPr/>
            </w:pPr>
            <w:r>
              <w:rPr/>
              <w:t>Победители. (11 учеников)</w:t>
            </w:r>
            <w:ins w:id="11" w:author="учитель" w:date="2022-06-28T08:57:00Z">
              <w:r>
                <w:rPr/>
                <w:t xml:space="preserve"> </w:t>
              </w:r>
            </w:ins>
            <w:r>
              <w:rPr/>
              <w:t>:(,6в,6а,7б,8а,9б,10)</w:t>
            </w:r>
          </w:p>
          <w:p>
            <w:pPr>
              <w:pStyle w:val="TextBody"/>
              <w:rPr/>
            </w:pPr>
            <w:r>
              <w:rPr/>
              <w:t>4)  Олимпиада "Юный предприниматель и финансовая грамотность"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Победители (16 учеников)</w:t>
            </w:r>
            <w:ins w:id="12" w:author="учитель" w:date="2022-06-28T08:54:00Z">
              <w:r>
                <w:rPr/>
                <w:t xml:space="preserve"> </w:t>
              </w:r>
            </w:ins>
            <w:r>
              <w:rPr/>
              <w:t>:(,6в,6а,7б,8а,9б,1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кольная олимпиада на сайте «Сириус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>Призеры:</w:t>
            </w:r>
          </w:p>
          <w:p>
            <w:pPr>
              <w:pStyle w:val="TextBody"/>
              <w:rPr/>
            </w:pPr>
            <w:r>
              <w:rPr/>
              <w:t>Хренов А.(7а), Акиньшин В.(8б), Рыжова С.(8б),Семенихина С.(9а), Сторожев Я.(10 кл). Майорова Т.(10 кл), Бучнев О.(11 кл), Ковтун М.(11 кл), Нагорный А.(11 кл), Каширский А.(11 кл)</w:t>
            </w:r>
          </w:p>
          <w:p>
            <w:pPr>
              <w:pStyle w:val="TextBody"/>
              <w:rPr/>
            </w:pPr>
            <w:r>
              <w:rPr/>
              <w:t>Всероссийские дистанционные олимпиады на сайте учи.ру:</w:t>
            </w:r>
          </w:p>
          <w:p>
            <w:pPr>
              <w:pStyle w:val="TextBody"/>
              <w:rPr/>
            </w:pPr>
            <w:r>
              <w:rPr/>
              <w:t>1)Дистанционная онлайн - олимпиада BRICSMATH.COM (ноябрь 2021)</w:t>
            </w:r>
          </w:p>
          <w:p>
            <w:pPr>
              <w:pStyle w:val="TextBody"/>
              <w:rPr/>
            </w:pPr>
            <w:r>
              <w:rPr/>
              <w:t>Победители: (4 ученика) (7а,7в,8б,9а,10,11)</w:t>
            </w:r>
          </w:p>
          <w:p>
            <w:pPr>
              <w:pStyle w:val="TextBody"/>
              <w:rPr/>
            </w:pPr>
            <w:r>
              <w:rPr/>
              <w:t>2) Дистанционная   олимпиада «Безопасные дороги» (ноябрь 2021)</w:t>
            </w:r>
          </w:p>
          <w:p>
            <w:pPr>
              <w:pStyle w:val="TextBody"/>
              <w:rPr/>
            </w:pPr>
            <w:r>
              <w:rPr/>
              <w:t>Победители 27 учеников)</w:t>
            </w:r>
          </w:p>
          <w:p>
            <w:pPr>
              <w:pStyle w:val="TextBody"/>
              <w:rPr/>
            </w:pPr>
            <w:r>
              <w:rPr/>
              <w:t>3) Олимпиада по математике (2022 г.)</w:t>
            </w:r>
          </w:p>
          <w:p>
            <w:pPr>
              <w:pStyle w:val="TextBody"/>
              <w:rPr/>
            </w:pPr>
            <w:r>
              <w:rPr/>
              <w:t>Колосова Валерия(9а класс)</w:t>
            </w:r>
          </w:p>
          <w:p>
            <w:pPr>
              <w:pStyle w:val="TextBody"/>
              <w:rPr/>
            </w:pPr>
            <w:r>
              <w:rPr/>
              <w:t>4) Олимпиада  по финансовой грамотности и предпринимательству</w:t>
            </w:r>
          </w:p>
          <w:p>
            <w:pPr>
              <w:pStyle w:val="TextBody"/>
              <w:rPr/>
            </w:pPr>
            <w:r>
              <w:rPr/>
              <w:t xml:space="preserve">Победители  (15 учащихся </w:t>
            </w:r>
            <w:ins w:id="13" w:author="учитель" w:date="2022-06-28T08:58:00Z">
              <w:r>
                <w:rPr/>
                <w:t>(7а,7в,8б,9а,10,11)</w:t>
              </w:r>
            </w:ins>
          </w:p>
          <w:p>
            <w:pPr>
              <w:pStyle w:val="TextBody"/>
              <w:rPr/>
            </w:pPr>
            <w:r>
              <w:rPr/>
              <w:t>Межмуниципальная викторина по математике «Знатоки математики» Детский технопарк «Кванториум») январь 2022г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Победители(17 учащихся </w:t>
            </w:r>
            <w:ins w:id="14" w:author="учитель" w:date="2022-06-28T08:55:00Z">
              <w:r>
                <w:rPr/>
                <w:t>(7а,7в,8б,9а,10,11)</w:t>
              </w:r>
            </w:ins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/>
        <w:t xml:space="preserve"> </w:t>
      </w:r>
      <w:r>
        <w:rPr/>
        <w:t>Результаты работы с обучающимися с ОВЗ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118"/>
        <w:gridCol w:w="2273"/>
        <w:gridCol w:w="2208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оказателя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щихся, класс, название программы АООП (если разрабатывалась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лютин К.(7а, УО),Кирина К.(5в,ЗПР), ВысоцкаяВ.(5а, ЗПР), Гончарова С(8б, ЗПР), Карибян Л(8б, ЗПР), Гарманова Т(9а ,ЗПР), Гарманова С(9а, ЗПР)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лютин К.(8а, УО),Кирина К.(6в,ЗПР), ВысоцкаяВ.(6а, ЗПР),</w:t>
            </w:r>
          </w:p>
          <w:p>
            <w:pPr>
              <w:pStyle w:val="TextBody"/>
              <w:rPr/>
            </w:pPr>
            <w:r>
              <w:rPr/>
              <w:t xml:space="preserve">ГончароваС(9б, ЗПР), </w:t>
            </w:r>
            <w:ins w:id="15" w:author="учитель" w:date="2022-06-27T11:08:00Z">
              <w:r>
                <w:rPr/>
                <w:t xml:space="preserve"> </w:t>
              </w:r>
            </w:ins>
            <w:r>
              <w:rPr/>
              <w:t>Богомолова Е.( 9б,У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лютин К.(9а, УО),Кирина К.(7в,ЗПР), ВысоцкаяВ.(7а, ЗПР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/>
        <w:t>Результаты развития профессиональных компетенций за последние три года</w:t>
      </w:r>
    </w:p>
    <w:tbl>
      <w:tblPr>
        <w:tblW w:w="9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3158"/>
        <w:gridCol w:w="2627"/>
        <w:gridCol w:w="1230"/>
      </w:tblGrid>
      <w:tr>
        <w:trPr/>
        <w:tc>
          <w:tcPr>
            <w:tcW w:w="2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1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 подтверждающий документ (реквизиты)</w:t>
            </w:r>
          </w:p>
        </w:tc>
        <w:tc>
          <w:tcPr>
            <w:tcW w:w="2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/заочно/онлайн, указать уровень мероприятия</w:t>
            </w:r>
          </w:p>
        </w:tc>
        <w:tc>
          <w:tcPr>
            <w:tcW w:w="12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215" w:hRule="atLeast"/>
        </w:trPr>
        <w:tc>
          <w:tcPr>
            <w:tcW w:w="2775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и других мероприятий различного уровня для педагогов (указать количество участников)</w:t>
            </w:r>
          </w:p>
        </w:tc>
        <w:tc>
          <w:tcPr>
            <w:tcW w:w="315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МО учителей математики (протокол №2от 27.03.2020)</w:t>
            </w:r>
          </w:p>
          <w:p>
            <w:pPr>
              <w:pStyle w:val="Normal"/>
              <w:rPr/>
            </w:pPr>
            <w:r>
              <w:rPr/>
              <w:t>5 районная научно-практическая конференция учителей математики  «Метапредметные  связи в курсе математики средней школы» 27.03.2020</w:t>
            </w:r>
          </w:p>
          <w:p>
            <w:pPr>
              <w:pStyle w:val="Normal"/>
              <w:rPr/>
            </w:pPr>
            <w:r>
              <w:rPr/>
              <w:t xml:space="preserve">Мастер-класс: «Использование интерактивной образовательной онлайн-платформы «Учи.ру» на уроках математики и во внеурочное время» </w:t>
            </w:r>
          </w:p>
        </w:tc>
        <w:tc>
          <w:tcPr>
            <w:tcW w:w="2627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  <w:del w:id="16" w:author="учитель" w:date="2022-06-27T10:33:00Z">
              <w:r>
                <w:rPr/>
                <w:delText xml:space="preserve"> ,</w:delText>
              </w:r>
            </w:del>
            <w:r>
              <w:rPr/>
              <w:t xml:space="preserve"> муниципальный</w:t>
            </w:r>
          </w:p>
        </w:tc>
        <w:tc>
          <w:tcPr>
            <w:tcW w:w="123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</w:tr>
      <w:tr>
        <w:trPr>
          <w:trHeight w:val="2685" w:hRule="atLeast"/>
        </w:trPr>
        <w:tc>
          <w:tcPr>
            <w:tcW w:w="277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VI 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ей математики Новоусманского района Воронежской области.   Мастер – класс  «Создание интерактивного теста по математике в Power Point» Приказ отдела образования №98 от 12 апреля 2021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чный, 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2 апреля 2021 г.</w:t>
            </w:r>
          </w:p>
        </w:tc>
      </w:tr>
      <w:tr>
        <w:trPr>
          <w:trHeight w:val="3660" w:hRule="atLeast"/>
        </w:trPr>
        <w:tc>
          <w:tcPr>
            <w:tcW w:w="2775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ыступления на </w:t>
              <w:br/>
              <w:t>научно- практических </w:t>
              <w:br/>
              <w:t>конференциях,</w:t>
              <w:br/>
              <w:t>семинарах</w:t>
            </w:r>
          </w:p>
        </w:tc>
        <w:tc>
          <w:tcPr>
            <w:tcW w:w="315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/>
            </w:pPr>
            <w:ins w:id="17" w:author="учитель" w:date="2022-06-27T10:23:00Z">
              <w:r>
                <w:rPr/>
                <w:t>1</w:t>
              </w:r>
            </w:ins>
            <w:r>
              <w:rPr/>
              <w:t>. Региональная  педагогическая конференция «Билет в будущее»</w:t>
            </w:r>
          </w:p>
          <w:p>
            <w:pPr>
              <w:pStyle w:val="Normal"/>
              <w:rPr/>
            </w:pPr>
            <w:r>
              <w:rPr/>
              <w:t>Выступление по теме:  «Использование образовательной  интерактивной онлайн - платформы «Учи.ру» при формировании профессионального самоопределения обучающихся на уроках математики»</w:t>
            </w:r>
          </w:p>
        </w:tc>
        <w:tc>
          <w:tcPr>
            <w:tcW w:w="2627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егиональный, очный</w:t>
            </w:r>
          </w:p>
        </w:tc>
        <w:tc>
          <w:tcPr>
            <w:tcW w:w="123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0" w:hRule="atLeast"/>
        </w:trPr>
        <w:tc>
          <w:tcPr>
            <w:tcW w:w="277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Окружной семинар.. Тема выступления: «Использование интерактивной образовательной платформы учи.ру для оптимизации работы учителя математики», выступающа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кружной, оч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9.11.2020</w:t>
            </w:r>
          </w:p>
        </w:tc>
      </w:tr>
      <w:tr>
        <w:trPr>
          <w:trHeight w:val="4215" w:hRule="atLeast"/>
        </w:trPr>
        <w:tc>
          <w:tcPr>
            <w:tcW w:w="2775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Участие в </w:t>
              <w:br/>
              <w:t>профессиональных</w:t>
              <w:br/>
              <w:t>конкурсах</w:t>
            </w:r>
          </w:p>
        </w:tc>
        <w:tc>
          <w:tcPr>
            <w:tcW w:w="315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ризёр всероссийского</w:t>
            </w:r>
            <w:ins w:id="18" w:author="учитель" w:date="2022-06-27T10:37:00Z">
              <w:r>
                <w:rPr>
                  <w:szCs w:val="28"/>
                </w:rPr>
                <w:t xml:space="preserve"> </w:t>
              </w:r>
            </w:ins>
            <w:r>
              <w:rPr>
                <w:szCs w:val="28"/>
              </w:rPr>
              <w:t>профессионального педагогического конкурса «Исследовательские компетенции современного педагога в условиях ФГОС» (с 10 сентября по 30 ноября 2019 года) на сайте   </w:t>
            </w:r>
            <w:hyperlink r:id="rId2">
              <w:r>
                <w:rPr>
                  <w:rStyle w:val="InternetLink"/>
                  <w:szCs w:val="28"/>
                </w:rPr>
                <w:t>https://planetatspu.ru/</w:t>
              </w:r>
            </w:hyperlink>
            <w:r>
              <w:rPr>
                <w:szCs w:val="28"/>
              </w:rPr>
              <w:br/>
            </w:r>
            <w:r>
              <w:rPr>
                <w:b/>
                <w:szCs w:val="28"/>
              </w:rPr>
              <w:t>(</w:t>
            </w:r>
            <w:r>
              <w:rPr>
                <w:rStyle w:val="StrongEmphasis"/>
                <w:szCs w:val="28"/>
              </w:rPr>
              <w:t>3место).</w:t>
            </w:r>
            <w:r>
              <w:rPr>
                <w:szCs w:val="28"/>
              </w:rPr>
              <w:br/>
            </w:r>
            <w:r>
              <w:rPr>
                <w:bCs/>
                <w:szCs w:val="28"/>
              </w:rPr>
              <w:t>Номинация:</w:t>
            </w:r>
            <w:r>
              <w:rPr>
                <w:szCs w:val="28"/>
              </w:rPr>
              <w:t> Авторская интерактивная презентация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szCs w:val="28"/>
                <w:ins w:id="19" w:author="учитель" w:date="2022-06-27T12:14:00Z"/>
              </w:rPr>
            </w:pPr>
            <w:r>
              <w:rPr>
                <w:szCs w:val="28"/>
              </w:rPr>
              <w:t>Работа</w:t>
            </w:r>
            <w:r>
              <w:rPr>
                <w:szCs w:val="28"/>
                <w:u w:val="single"/>
              </w:rPr>
              <w:t>:</w:t>
            </w:r>
            <w:r>
              <w:rPr>
                <w:szCs w:val="28"/>
              </w:rPr>
              <w:t> презентация "Уравнения в к</w:t>
            </w:r>
          </w:p>
          <w:p>
            <w:pPr>
              <w:pStyle w:val="Style19"/>
              <w:shd w:fill="FFFFFF" w:val="clear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рсе алгебры 7-9 классов"</w:t>
            </w:r>
          </w:p>
        </w:tc>
        <w:tc>
          <w:tcPr>
            <w:tcW w:w="2627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сероссийский, дистанционный</w:t>
            </w:r>
          </w:p>
        </w:tc>
        <w:tc>
          <w:tcPr>
            <w:tcW w:w="123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ноября 2019 года</w:t>
            </w:r>
          </w:p>
        </w:tc>
      </w:tr>
      <w:tr>
        <w:trPr>
          <w:trHeight w:val="1785" w:hRule="atLeast"/>
        </w:trPr>
        <w:tc>
          <w:tcPr>
            <w:tcW w:w="277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>
                <w:szCs w:val="28"/>
                <w:ins w:id="20" w:author="учитель" w:date="2022-06-27T12:13:00Z"/>
              </w:rPr>
            </w:pPr>
            <w:r>
              <w:rPr>
                <w:szCs w:val="28"/>
              </w:rPr>
              <w:t>Призёр всероссийского профессионального педагогического конкурса «Исследовательские компетенции современного педагога в условиях ФГОС»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https://planetatspu.ru/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szCs w:val="28"/>
                <w:ins w:id="21" w:author="учитель" w:date="2022-06-27T12:13:00Z"/>
              </w:rPr>
            </w:pPr>
            <w:r>
              <w:rPr>
                <w:szCs w:val="28"/>
              </w:rPr>
              <w:t>«Производная и её применение», регистрационный номер №086 от 28 февраля 2021 г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  <w:p>
            <w:pPr>
              <w:pStyle w:val="Style19"/>
              <w:shd w:fill="FFFFFF" w:val="clear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сероссийский, дистанцион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 февраля 2021 г</w:t>
            </w:r>
          </w:p>
        </w:tc>
      </w:tr>
      <w:tr>
        <w:trPr>
          <w:trHeight w:val="3030" w:hRule="atLeast"/>
        </w:trPr>
        <w:tc>
          <w:tcPr>
            <w:tcW w:w="277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 учи.ру ----по итогам участия в проекте «Цифровая школа Учи.ру 2021–2022»  учитель владе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ами интеграции цифровых ресурсов в образовательный процесс</w:t>
            </w:r>
          </w:p>
          <w:p>
            <w:pPr>
              <w:pStyle w:val="Normal"/>
              <w:rPr>
                <w:szCs w:val="28"/>
                <w:ins w:id="23" w:author="учитель" w:date="2022-06-27T11:58:00Z"/>
              </w:rPr>
            </w:pPr>
            <w:r>
              <w:rPr>
                <w:szCs w:val="28"/>
              </w:rPr>
              <w:t>и использует методики смешанного обучения в педагогической практике</w:t>
            </w:r>
            <w:ins w:id="22" w:author="учитель" w:date="2022-06-27T11:58:00Z">
              <w:r>
                <w:rPr>
                  <w:szCs w:val="28"/>
                </w:rPr>
                <w:t>.</w:t>
              </w:r>
            </w:ins>
          </w:p>
          <w:p>
            <w:pPr>
              <w:pStyle w:val="Normal"/>
              <w:rPr>
                <w:szCs w:val="28"/>
              </w:rPr>
            </w:pPr>
            <w:r>
              <w:rPr>
                <w:rFonts w:cs="NotoSans;MS Mincho" w:ascii="NotoSans;MS Mincho" w:hAnsi="NotoSans;MS Mincho"/>
                <w:color w:val="2E3847"/>
                <w:sz w:val="20"/>
                <w:szCs w:val="20"/>
              </w:rPr>
              <w:t>№</w:t>
            </w:r>
            <w:r>
              <w:rPr>
                <w:rFonts w:eastAsia="NotoSans;MS Mincho" w:cs="NotoSans;MS Mincho" w:ascii="NotoSans;MS Mincho" w:hAnsi="NotoSans;MS Mincho"/>
                <w:color w:val="2E3847"/>
                <w:sz w:val="20"/>
                <w:szCs w:val="20"/>
              </w:rPr>
              <w:t xml:space="preserve"> </w:t>
            </w:r>
            <w:r>
              <w:rPr>
                <w:rFonts w:cs="NotoSans;MS Mincho" w:ascii="NotoSans;MS Mincho" w:hAnsi="NotoSans;MS Mincho"/>
                <w:color w:val="2E3847"/>
                <w:sz w:val="20"/>
                <w:szCs w:val="20"/>
              </w:rPr>
              <w:t>2901-2306-3010107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чный, регион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-2022 уч. год</w:t>
            </w:r>
          </w:p>
        </w:tc>
      </w:tr>
      <w:tr>
        <w:trPr/>
        <w:tc>
          <w:tcPr>
            <w:tcW w:w="2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Участие в научно- практических </w:t>
              <w:br/>
              <w:t>конференциях,</w:t>
              <w:br/>
              <w:t xml:space="preserve">семинарах, </w:t>
            </w:r>
          </w:p>
        </w:tc>
        <w:tc>
          <w:tcPr>
            <w:tcW w:w="31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Участие в вебинарах</w:t>
            </w:r>
          </w:p>
        </w:tc>
        <w:tc>
          <w:tcPr>
            <w:tcW w:w="31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2874"/>
        <w:gridCol w:w="2938"/>
        <w:gridCol w:w="1134"/>
      </w:tblGrid>
      <w:tr>
        <w:trPr/>
        <w:tc>
          <w:tcPr>
            <w:tcW w:w="2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9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убликации (сайт при наличии редакционной коллегии), полные выходные данные сборника (в том числе электронного, при наличии редакционной коллегии)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85" w:hRule="atLeast"/>
        </w:trPr>
        <w:tc>
          <w:tcPr>
            <w:tcW w:w="2910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Наличие авторских </w:t>
              <w:br/>
              <w:t>методических</w:t>
              <w:br/>
              <w:t>и дидактических </w:t>
              <w:br/>
              <w:t>разработок (не разработки уроков)</w:t>
            </w:r>
          </w:p>
        </w:tc>
        <w:tc>
          <w:tcPr>
            <w:tcW w:w="287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Cs w:val="28"/>
              </w:rPr>
              <w:t xml:space="preserve">)ТГПУ, авторская разработка «Тест по теме «Десятичные дроби», регистрационный номер №018/икт 2021г.; </w:t>
            </w:r>
          </w:p>
        </w:tc>
        <w:tc>
          <w:tcPr>
            <w:tcW w:w="293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/>
            </w:pPr>
            <w:ins w:id="24" w:author="учитель" w:date="2022-06-27T10:48:00Z">
              <w:r>
                <w:rPr>
                  <w:szCs w:val="28"/>
                </w:rPr>
                <w:t> </w:t>
              </w:r>
            </w:ins>
            <w:hyperlink r:id="rId3">
              <w:r>
                <w:rPr>
                  <w:rStyle w:val="InternetLink"/>
                  <w:szCs w:val="28"/>
                </w:rPr>
                <w:t>https://planetatspu.ru/</w:t>
              </w:r>
            </w:hyperlink>
            <w:ins w:id="25" w:author="учитель" w:date="2022-06-27T10:48:00Z">
              <w:r>
                <w:rPr>
                  <w:szCs w:val="28"/>
                </w:rPr>
                <w:br/>
                <w:br/>
              </w:r>
            </w:ins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/>
            </w:pPr>
            <w:ins w:id="26" w:author="учитель" w:date="2022-06-27T10:50:00Z">
              <w:r>
                <w:rPr/>
                <w:t xml:space="preserve"> </w:t>
              </w:r>
            </w:ins>
            <w:r>
              <w:rPr/>
              <w:t>Февраль 2021 г</w:t>
            </w:r>
          </w:p>
        </w:tc>
      </w:tr>
      <w:tr>
        <w:trPr>
          <w:trHeight w:val="1590" w:hRule="atLeast"/>
        </w:trPr>
        <w:tc>
          <w:tcPr>
            <w:tcW w:w="2910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) ТГПУ, авторская разработка «Производная и её применение», регистрационный номер №086 от 28 февраля 2021 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s://planetatspu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8 февраля 2021 г</w:t>
            </w:r>
          </w:p>
        </w:tc>
      </w:tr>
      <w:tr>
        <w:trPr/>
        <w:tc>
          <w:tcPr>
            <w:tcW w:w="2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азработка авторских </w:t>
              <w:br/>
              <w:t>программ</w:t>
            </w:r>
          </w:p>
        </w:tc>
        <w:tc>
          <w:tcPr>
            <w:tcW w:w="2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Научные и научно-</w:t>
              <w:br/>
              <w:t>методические</w:t>
              <w:br/>
              <w:t>публикации (издание, </w:t>
              <w:br/>
              <w:t>год, название публикации </w:t>
              <w:br/>
              <w:t>или ссылка на публикацию в </w:t>
              <w:br/>
              <w:t>интернете)</w:t>
            </w:r>
          </w:p>
        </w:tc>
        <w:tc>
          <w:tcPr>
            <w:tcW w:w="2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ая  педагогическая конференция «Билет в будущее»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Статья  «Возможности образовательной интерактивной онлайн – платформы «Учи.ру» для развития личностного потенциала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дрес собственного сайта, с какого времени ведется:</w:t>
      </w:r>
      <w:ins w:id="27" w:author="учитель" w:date="2022-06-27T11:38:00Z">
        <w:r>
          <w:rPr>
            <w:bCs/>
            <w:iCs/>
            <w:sz w:val="28"/>
            <w:szCs w:val="28"/>
          </w:rPr>
          <w:t xml:space="preserve"> </w:t>
        </w:r>
      </w:ins>
      <w:r>
        <w:rPr>
          <w:bCs/>
          <w:iCs/>
          <w:sz w:val="28"/>
          <w:szCs w:val="28"/>
          <w:lang w:val="en-US"/>
        </w:rPr>
        <w:t>svelesina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ucoz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</w:p>
    <w:p>
      <w:pPr>
        <w:pStyle w:val="TextBody"/>
        <w:numPr>
          <w:ilvl w:val="0"/>
          <w:numId w:val="2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дреса сайтов, где есть страница педагога:__________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/>
        <w:t>Названия элективных курсов и факультативов за последние три года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118"/>
        <w:gridCol w:w="2273"/>
        <w:gridCol w:w="2208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оказателя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, класс, программа авторская или заимствованная (чь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 математике. 9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)«Модуль. Уравнения. Неравенства» 9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, класс, программа авторская или заимствованная (чь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)«Сложные вопросы алгебры»</w:t>
            </w:r>
          </w:p>
          <w:p>
            <w:pPr>
              <w:pStyle w:val="TextBody"/>
              <w:rPr/>
            </w:pPr>
            <w:r>
              <w:rPr/>
              <w:t>(математика)</w:t>
            </w:r>
          </w:p>
          <w:p>
            <w:pPr>
              <w:pStyle w:val="TextBody"/>
              <w:rPr/>
            </w:pPr>
            <w:r>
              <w:rPr/>
              <w:t>1 полугодие</w:t>
            </w:r>
          </w:p>
          <w:p>
            <w:pPr>
              <w:pStyle w:val="TextBody"/>
              <w:rPr>
                <w:ins w:id="28" w:author="учитель" w:date="2022-06-27T11:30:00Z"/>
              </w:rPr>
            </w:pPr>
            <w:r>
              <w:rPr/>
              <w:t>8б  класс</w:t>
            </w:r>
          </w:p>
          <w:p>
            <w:pPr>
              <w:pStyle w:val="TextBody"/>
              <w:rPr/>
            </w:pPr>
            <w:r>
              <w:rPr/>
              <w:t>2) «Модуль в уравнениях и неравенствах»</w:t>
            </w:r>
          </w:p>
          <w:p>
            <w:pPr>
              <w:pStyle w:val="TextBody"/>
              <w:rPr>
                <w:ins w:id="29" w:author="учитель" w:date="2022-06-27T11:30:00Z"/>
              </w:rPr>
            </w:pPr>
            <w:r>
              <w:rPr/>
              <w:t>9а класс</w:t>
            </w:r>
          </w:p>
          <w:p>
            <w:pPr>
              <w:pStyle w:val="Normal"/>
              <w:rPr/>
            </w:pPr>
            <w:r>
              <w:rPr/>
              <w:t>3) Функции, их свойства и графики»</w:t>
            </w:r>
            <w:ins w:id="30" w:author="учитель" w:date="2022-06-27T11:31:00Z">
              <w:r>
                <w:rPr/>
                <w:t xml:space="preserve"> </w:t>
              </w:r>
            </w:ins>
            <w:r>
              <w:rPr/>
              <w:t>11 класс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/>
        <w:t>Названия курсов внеурочной деятельности за последние три года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118"/>
        <w:gridCol w:w="2273"/>
        <w:gridCol w:w="2208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оказателя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, класс, программа авторская или заимствованная (ч</w:t>
            </w:r>
            <w:ins w:id="31" w:author="учитель" w:date="2022-06-27T11:41:00Z">
              <w:r>
                <w:rPr/>
                <w:t xml:space="preserve">     </w:t>
              </w:r>
            </w:ins>
            <w:r>
              <w:rPr/>
              <w:t>ь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)«Решение практик</w:t>
            </w:r>
            <w:ins w:id="32" w:author="учитель" w:date="2022-06-27T11:31:00Z">
              <w:r>
                <w:rPr/>
                <w:t xml:space="preserve">о </w:t>
              </w:r>
            </w:ins>
            <w:del w:id="33" w:author="учитель" w:date="2022-06-27T11:31:00Z">
              <w:r>
                <w:rPr/>
                <w:delText xml:space="preserve">- </w:delText>
              </w:r>
            </w:del>
            <w:r>
              <w:rPr/>
              <w:t>ориентированных задач по математике»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9 «А»  класс,</w:t>
            </w:r>
          </w:p>
          <w:p>
            <w:pPr>
              <w:pStyle w:val="TextBody"/>
              <w:rPr>
                <w:ins w:id="35" w:author="учитель" w:date="2022-06-27T11:27:00Z"/>
              </w:rPr>
            </w:pPr>
            <w:r>
              <w:rPr/>
              <w:t>2) «Основы финансовой грамотности»</w:t>
            </w:r>
            <w:ins w:id="34" w:author="учитель" w:date="2022-06-27T11:26:00Z">
              <w:r>
                <w:rPr/>
                <w:t>,</w:t>
              </w:r>
            </w:ins>
            <w:r>
              <w:rPr/>
              <w:t>9а класс</w:t>
            </w:r>
          </w:p>
          <w:p>
            <w:pPr>
              <w:pStyle w:val="TextBody"/>
              <w:rPr/>
            </w:pPr>
            <w:r>
              <w:rPr/>
              <w:t>3)«Избранные вопросы математики»</w:t>
            </w:r>
          </w:p>
          <w:p>
            <w:pPr>
              <w:pStyle w:val="TextBody"/>
              <w:rPr/>
            </w:pPr>
            <w:r>
              <w:rPr/>
              <w:t>11 класс</w:t>
            </w:r>
          </w:p>
          <w:p>
            <w:pPr>
              <w:pStyle w:val="TextBody"/>
              <w:rPr>
                <w:b/>
                <w:b/>
              </w:rPr>
            </w:pPr>
            <w:ins w:id="36" w:author="учитель" w:date="2022-06-27T11:28:00Z">
              <w:r>
                <w:rPr/>
                <w:t xml:space="preserve">  </w:t>
              </w:r>
            </w:ins>
          </w:p>
        </w:tc>
      </w:tr>
    </w:tbl>
    <w:p>
      <w:pPr>
        <w:pStyle w:val="Style18"/>
        <w:spacing w:before="0" w:after="0"/>
        <w:ind w:left="0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/>
        <w:t>Названия программ дополнительного образования за последние три года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118"/>
        <w:gridCol w:w="2273"/>
        <w:gridCol w:w="2208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оказателя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класс, программа авторская или заимствованная (чь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ы по самообразованию за последние три года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117"/>
        <w:gridCol w:w="2269"/>
        <w:gridCol w:w="2228"/>
      </w:tblGrid>
      <w:tr>
        <w:trPr/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оказател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темы, </w:t>
            </w:r>
            <w:r>
              <w:rPr>
                <w:i/>
              </w:rPr>
              <w:t>результат работы над темой, крат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ормирование учебно-познавательной компетенции обучащихся через организацию самостоятельной деятельности »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Активизация познавательной деятельности учащихся на уроках математик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Интеллектуальное развитие учащихся на уроках математики»</w:t>
            </w:r>
          </w:p>
        </w:tc>
      </w:tr>
    </w:tbl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/>
        <w:t>Работа в экспертных группах, комиссиях, жюри за последние три года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118"/>
        <w:gridCol w:w="2273"/>
        <w:gridCol w:w="2208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оказателя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честве эксперта (аттестация, проверка сайтов, экспертиза програм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жюри (конкурсы, олимпиад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 Жюри Всероссийской олимпиады школьников по математике. Муниципальный этап.(10 класс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 Жюри Всероссийской олимпиады школьников по математике. Муниципальный этап.(10 класс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 Жюри Всероссийской олимпиады школьников по математике. Муниципальный этап.(10 класс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иссиях, экспертных группах (ЕГЭ, ОГЭ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bCs/>
          <w:iCs/>
          <w:sz w:val="28"/>
          <w:szCs w:val="28"/>
        </w:rPr>
        <w:t>Участие в работе профессиональных сообществ (методических объединений, профессиональных ассоциаций и др.)</w:t>
      </w:r>
      <w:r>
        <w:rPr/>
        <w:t>за последние три года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118"/>
        <w:gridCol w:w="2273"/>
        <w:gridCol w:w="2208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оказателя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ШМО (вид участия, реквизи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метная неделя мате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ins w:id="37" w:author="учитель" w:date="2022-06-27T11:24:00Z">
              <w:r>
                <w:rPr/>
                <w:t xml:space="preserve"> </w:t>
              </w:r>
            </w:ins>
            <w:r>
              <w:rPr/>
              <w:t>«Использование педагогических технологий в учебном процессе» 12.10.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МО (вид участия, реквизи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 (протокол №2от 27.03.2020)</w:t>
            </w:r>
          </w:p>
          <w:p>
            <w:pPr>
              <w:pStyle w:val="Normal"/>
              <w:rPr/>
            </w:pPr>
            <w:r>
              <w:rPr/>
              <w:t>5 районная научно-практическая конференция учителей математики  «Метапредметные  связи в курсе математики средней школы» 27.03.2020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Мастер-класс: «Использование интерактивной образовательной онлайн-платформы «Учи.ру» на уроках математики и во внеурочное врем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 научно-практическая конференц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чителей математики Новоусманского района Воронежской области.   Мастер – класс  «Создание интерактивного теста по математике в Power Point» Приказ отдела образования №98 от 12 апреля 2021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едагогического совета школ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профессиональной ассоциации (названи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ссоциация учителей математики Воронежской области</w:t>
            </w:r>
          </w:p>
        </w:tc>
      </w:tr>
    </w:tbl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ытые уроки, мероприятия за последние три года (указать реквизиты)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118"/>
        <w:gridCol w:w="2273"/>
        <w:gridCol w:w="2208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оказателя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и участия обучающихся в  ГИА-9 по предмету за три последних года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53"/>
        <w:gridCol w:w="2631"/>
        <w:gridCol w:w="1834"/>
        <w:gridCol w:w="180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кол-во учащихся в класс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ОГЭ по предмету, % от все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, мах балл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ins w:id="38" w:author="учитель" w:date="2022-06-27T11:16:00Z">
              <w:r>
                <w:rPr/>
                <w:t xml:space="preserve"> </w:t>
              </w:r>
            </w:ins>
            <w:r>
              <w:rPr/>
              <w:t>учащихся;  89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ins w:id="39" w:author="учитель" w:date="2022-06-27T11:37:00Z">
              <w:r>
                <w:rPr/>
                <w:t xml:space="preserve"> </w:t>
              </w:r>
            </w:ins>
            <w:r>
              <w:rPr/>
              <w:t>-</w:t>
            </w:r>
            <w:ins w:id="40" w:author="учитель" w:date="2022-06-27T11:37:00Z">
              <w:r>
                <w:rPr/>
                <w:t xml:space="preserve"> </w:t>
              </w:r>
            </w:ins>
            <w:r>
              <w:rPr/>
              <w:t>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учащихся, 94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участия обучающихся в ГИА-11 </w:t>
      </w:r>
      <w:r>
        <w:rPr/>
        <w:t>по предмету за три последних года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2"/>
        <w:gridCol w:w="2519"/>
        <w:gridCol w:w="1826"/>
        <w:gridCol w:w="197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кол-во учащихся в класс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ЕГЭ по предмету, % от все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, мах балл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чащихся, 53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41" w:author="учитель" w:date="2023-03-29T10:27:00Z">
              <w:r>
                <w:rPr/>
                <w:t>27-78</w:t>
              </w:r>
            </w:ins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обучающихся по профилю предмета (ВУЗ, факультет, бюджет) за последние три года</w:t>
      </w:r>
    </w:p>
    <w:tbl>
      <w:tblPr>
        <w:tblW w:w="93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25"/>
        <w:gridCol w:w="3402"/>
        <w:gridCol w:w="183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, факульт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Sans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etatspu.ru/" TargetMode="External"/><Relationship Id="rId3" Type="http://schemas.openxmlformats.org/officeDocument/2006/relationships/hyperlink" Target="https://planetatspu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1:00Z</dcterms:created>
  <dc:creator>admin</dc:creator>
  <dc:description/>
  <dc:language>en-US</dc:language>
  <cp:lastModifiedBy>учитель</cp:lastModifiedBy>
  <cp:lastPrinted>2016-05-31T11:22:00Z</cp:lastPrinted>
  <dcterms:modified xsi:type="dcterms:W3CDTF">2023-03-29T07:31:00Z</dcterms:modified>
  <cp:revision>2</cp:revision>
  <dc:subject/>
  <dc:title/>
</cp:coreProperties>
</file>