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сетевого проек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временный урок – кейс метод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- 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занятия</w:t>
      </w:r>
      <w:r>
        <w:rPr>
          <w:rFonts w:cs="Times New Roman" w:ascii="Times New Roman" w:hAnsi="Times New Roman"/>
          <w:sz w:val="24"/>
          <w:szCs w:val="24"/>
        </w:rPr>
        <w:t xml:space="preserve"> – 2 учебных часа ( 2 раза по 1 уроку)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й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нали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ase-incident method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кейса</w:t>
      </w:r>
      <w:r>
        <w:rPr>
          <w:rFonts w:cs="Times New Roman" w:ascii="Times New Roman" w:hAnsi="Times New Roman"/>
          <w:sz w:val="24"/>
          <w:szCs w:val="24"/>
        </w:rPr>
        <w:t xml:space="preserve"> – обучающ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учителем математики стоит задача:   в какой из банков города Воронежа  учителю  выгодно </w:t>
      </w:r>
      <w:r>
        <w:rPr>
          <w:rFonts w:cs="Times New Roman" w:ascii="Times New Roman" w:hAnsi="Times New Roman"/>
          <w:bCs/>
          <w:iCs/>
          <w:sz w:val="24"/>
          <w:szCs w:val="24"/>
        </w:rPr>
        <w:t>вложить депозит  в сумме 50 000 рублей сроком на 3 месяца.</w:t>
      </w:r>
    </w:p>
    <w:p>
      <w:pPr>
        <w:pStyle w:val="Normal"/>
        <w:spacing w:lineRule="auto" w:line="240" w:before="0" w:after="200"/>
        <w:ind w:right="11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right="11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обратилась к учащимся 6 класса с вопросом выгодного вложения депозита в сумме 50 000 рублей на срок 3 месяца в одном из банков города Воронежа. Как вы думаете,  в какой из банков наиболее выгодно вложить средства. Как выгодно вложить средства: с капитализацией процентов (сложный процент)  или без капитализации процентов (простой процент).</w:t>
      </w:r>
    </w:p>
    <w:p>
      <w:pPr>
        <w:pStyle w:val="Normal"/>
        <w:spacing w:lineRule="auto" w:line="240" w:before="0" w:after="200"/>
        <w:ind w:right="11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 время на обсуждение в подгруппах. В итоге могут быть выдвинуты  идеи, предло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облемы подготовлен кейс, в котором предложены информация о депозите; информация о начислении сложных и простых процентов;  информация о начислении процентов  в  Сбербанке, Альфа банке, Райффайзен банке, Ноум кредит банке города Воронежа;  информация о потребительском кредите; картинки – процентов. Учащиеся должны ознакомиться с предложенной информацией и, опираясь на нее, выбрать наиболее  выгодное вложение депозита в банке и обосновать свой выбор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 групп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а1. </w:t>
      </w:r>
      <w:r>
        <w:rPr>
          <w:rFonts w:cs="Times New Roman" w:ascii="Times New Roman" w:hAnsi="Times New Roman"/>
          <w:sz w:val="24"/>
          <w:szCs w:val="24"/>
        </w:rPr>
        <w:t xml:space="preserve"> Анализ  условий вложения депозита в Сбербан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текст «кейса» проведите  расчеты, чтобы узнать, начисленные проценты на депозит в Сбербанке. Найдите начисление простых и сложных процентов и сравните  результа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а 2. </w:t>
      </w:r>
      <w:r>
        <w:rPr>
          <w:rFonts w:cs="Times New Roman" w:ascii="Times New Roman" w:hAnsi="Times New Roman"/>
          <w:sz w:val="24"/>
          <w:szCs w:val="24"/>
        </w:rPr>
        <w:t xml:space="preserve"> Анализ  условий вложения депозита в Альфа бан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я текст «кейса» проведите  расчеты, чтобы узнать, начисленные проценты на депозит  в Альфа банке. Найдите начисление простых и сложных процентов и сравните  результа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а 3. </w:t>
      </w:r>
      <w:r>
        <w:rPr>
          <w:rFonts w:cs="Times New Roman" w:ascii="Times New Roman" w:hAnsi="Times New Roman"/>
          <w:sz w:val="24"/>
          <w:szCs w:val="24"/>
        </w:rPr>
        <w:t xml:space="preserve"> Анализ  условий вложения депозита в Райффайзен  бан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я текст «кейса» проведите  расчеты, чтобы узнать, начисленные проценты на депозит в Райффайзен банке. Найдите начисление простых и сложных процентов и сравните  результа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а 4. </w:t>
      </w:r>
      <w:r>
        <w:rPr>
          <w:rFonts w:cs="Times New Roman" w:ascii="Times New Roman" w:hAnsi="Times New Roman"/>
          <w:sz w:val="24"/>
          <w:szCs w:val="24"/>
        </w:rPr>
        <w:t xml:space="preserve"> Анализ  условий вложения депозита в Ноум кредит  бан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текст «кейса» проведите  расчеты, чтобы узнать, начисленные проценты на депозит  в Ноум кредит банке. Найдите начисление простых и сложных процентов и сравните  результа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кей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сколько дней обучающимся озвучивается тема следующего занят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Проценты и кредиты». Также проговаривается о том, что занятие будет проводиться в режиме кейс-метод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 кейс предоставляется ученикам непосредственно на занятии. На его изучение, ознакомление с ним отводится около 20  минут времени занят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организуется работа в подгруппах по поиску решения поставленной проблемы. Преподаватель консультирует учеников, ученики в подгруппах обсуждают варианты, объясняют непонятные моменты друг другу. Этот этап занятия имеет длительность около 25 мину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м этапе организуется обсуждение вариантов решений подгрупп, что занимает по времени  около 20 минут с учетом обсуждения критериев эффективности предложенных реш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часть занятия занимает около 25  минут и посвящена подведению итогов, обобщению полученных результатов. Итоговую часть занятия проводит преподаватель, опираясь на презентованные группами варианты реш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обсуждения по материалам кейсов.</w:t>
      </w:r>
    </w:p>
    <w:p>
      <w:pPr>
        <w:pStyle w:val="Style16"/>
        <w:numPr>
          <w:ilvl w:val="0"/>
          <w:numId w:val="6"/>
        </w:numPr>
        <w:ind w:left="567" w:hanging="567"/>
        <w:rPr/>
      </w:pPr>
      <w:r>
        <w:rPr/>
        <w:t xml:space="preserve">Обсудите в группах результаты исследования.  Данные оформите в виде презентации. </w:t>
      </w:r>
    </w:p>
    <w:p>
      <w:pPr>
        <w:pStyle w:val="Style16"/>
        <w:numPr>
          <w:ilvl w:val="0"/>
          <w:numId w:val="4"/>
        </w:numPr>
        <w:ind w:left="567" w:hanging="567"/>
        <w:rPr/>
      </w:pPr>
      <w:r>
        <w:rPr/>
        <w:t xml:space="preserve">Опираясь на материалы кейса и результаты исследования  сравните  вложения с капитализацией процентов(сложные проценты) и без капитализации(простые проценты)  отдельно в группе по каждому банку. </w:t>
      </w:r>
    </w:p>
    <w:p>
      <w:pPr>
        <w:pStyle w:val="Style16"/>
        <w:numPr>
          <w:ilvl w:val="0"/>
          <w:numId w:val="4"/>
        </w:numPr>
        <w:ind w:left="567" w:hanging="567"/>
        <w:rPr/>
      </w:pPr>
      <w:r>
        <w:rPr/>
        <w:t xml:space="preserve">В итоге  каждая группа выступает с  предложениями  по решению  задачи. </w:t>
      </w:r>
    </w:p>
    <w:p>
      <w:pPr>
        <w:pStyle w:val="Style16"/>
        <w:numPr>
          <w:ilvl w:val="0"/>
          <w:numId w:val="4"/>
        </w:numPr>
        <w:ind w:left="567" w:hanging="567"/>
        <w:rPr/>
      </w:pPr>
      <w:r>
        <w:rPr>
          <w:rFonts w:eastAsia="Times New Roman"/>
        </w:rPr>
        <w:t xml:space="preserve"> </w:t>
      </w:r>
      <w:r>
        <w:rPr/>
        <w:t>Обсуждение  результатов исследования работы в группах.</w:t>
      </w:r>
    </w:p>
    <w:p>
      <w:pPr>
        <w:pStyle w:val="Style16"/>
        <w:numPr>
          <w:ilvl w:val="0"/>
          <w:numId w:val="4"/>
        </w:numPr>
        <w:ind w:left="567" w:hanging="567"/>
        <w:rPr>
          <w:b/>
          <w:b/>
        </w:rPr>
      </w:pPr>
      <w:r>
        <w:rPr/>
        <w:t xml:space="preserve">Выработка  рекомендаций  по результатам работы. </w:t>
        <w:br/>
      </w:r>
      <w:r>
        <w:rPr>
          <w:b/>
        </w:rPr>
        <w:t>Критерии оценивания</w:t>
      </w:r>
    </w:p>
    <w:p>
      <w:pPr>
        <w:pStyle w:val="Basecase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Очевидно, что деятельность в режиме кейс-метода не может оцениваться по 5-ти бальной шкале, используемой сегодня. Как можно организовать оценку деятельности обучающихся по итогам занятия в режиме кейс-метода? Можно ли придумать способ сопоставления оценки по итогам работы в режиме кейс-метода и 5-ти бальным оцениванием?</w:t>
      </w:r>
    </w:p>
    <w:p>
      <w:pPr>
        <w:pStyle w:val="Basecase"/>
        <w:spacing w:before="0" w:after="0"/>
        <w:ind w:left="36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asecase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Правильная методика проведения контроля побуждает учащихся изучать большее количество информации и самосовершенствоваться. Очевидно, что деятельность в режиме кейс-метода  сложно оценить по 5-ти бальной шкале, но оценку выставлять придётся.  Так как ученики и родители результат  обучения привыкли видеть по пятибальной  шкале,   и звёздочками от них не отмахнёшься. Конечно-же   в каждом классе есть сознательные дети которые  будут работать и за звёздочку, но их к сожалению мало. </w:t>
      </w:r>
    </w:p>
    <w:p>
      <w:pPr>
        <w:pStyle w:val="Baseca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считаю, что оценивать работу надо баллами, а затем, как на ЕМЭ и  ЕГЭ, переводить баллы в оценку.</w:t>
      </w:r>
    </w:p>
    <w:p>
      <w:pPr>
        <w:pStyle w:val="Baseca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5% - 100%  - «5»</w:t>
      </w:r>
    </w:p>
    <w:p>
      <w:pPr>
        <w:pStyle w:val="Baseca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5%  - 84 %   -  «4»</w:t>
      </w:r>
    </w:p>
    <w:p>
      <w:pPr>
        <w:pStyle w:val="Baseca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5%  - 64 %  -  зачёт</w:t>
      </w:r>
    </w:p>
    <w:p>
      <w:pPr>
        <w:pStyle w:val="Baseca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%   -  44 %  -  неудовлетворительно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57"/>
        <w:gridCol w:w="1596"/>
        <w:gridCol w:w="1145"/>
        <w:gridCol w:w="1145"/>
        <w:gridCol w:w="1145"/>
        <w:gridCol w:w="114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Краткость и четкость  изложения пробле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Полнота характеристики персонажей ситу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Точность критериев решения пробле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Профессиональность, грамотность решения пробле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Краткость и четкость презентации результатов кей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Активность работы всех членов групп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Этика ведения диску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Нарушение правил ведения дискуссии, некорректность поведения членов группы и т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43  -  50  баллов -  «5»</w:t>
      </w:r>
    </w:p>
    <w:p>
      <w:pPr>
        <w:pStyle w:val="Normal"/>
        <w:spacing w:lineRule="auto" w:line="240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33  – 42  балла – «4»</w:t>
      </w:r>
    </w:p>
    <w:p>
      <w:pPr>
        <w:pStyle w:val="Normal"/>
        <w:spacing w:lineRule="auto" w:line="240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23 – 32  балла  -  зачёт</w:t>
      </w:r>
    </w:p>
    <w:p>
      <w:pPr>
        <w:pStyle w:val="Normal"/>
        <w:spacing w:lineRule="auto" w:line="240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0 – 22  балла   - неудовлетворительно.</w:t>
      </w:r>
    </w:p>
    <w:p>
      <w:pPr>
        <w:pStyle w:val="Normal"/>
        <w:spacing w:lineRule="auto" w:line="240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ак как кейсы различны, можно разработать для каждого  конкретного кейса свою расстановку баллов. А затем переводить в 5 –ти  бальную оценку  используя процентный перевод 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ейса.</w:t>
      </w:r>
    </w:p>
    <w:p>
      <w:pPr>
        <w:pStyle w:val="Normal"/>
        <w:spacing w:lineRule="auto" w:line="240" w:before="0" w:after="200"/>
        <w:ind w:right="11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u w:val="single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Учитель математики обратилась к учащимся 6 класса с вопросом выгодного вложения депозита в сумме 50 000 рублей на срок 3 месяца в одном из банков города Воронежа. Как вы думаете,  в какой из банков наиболее выгодно вложить средства. Как выгодно вложить средства: с капитализацией процентов (сложный процент)  или без капитализации процентов (простой процент).</w:t>
      </w:r>
    </w:p>
    <w:p>
      <w:pPr>
        <w:pStyle w:val="Normal"/>
        <w:spacing w:lineRule="auto" w:line="240" w:before="0" w:after="200"/>
        <w:ind w:right="11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группам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а1. </w:t>
      </w:r>
      <w:r>
        <w:rPr>
          <w:rFonts w:cs="Times New Roman" w:ascii="Times New Roman" w:hAnsi="Times New Roman"/>
          <w:sz w:val="24"/>
          <w:szCs w:val="24"/>
        </w:rPr>
        <w:t xml:space="preserve"> Анализ  условий вложения депозита в Сбербан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текст «кейса» проведите  расчеты, чтобы узнать, начисленные проценты на депозит в Сбербанке. Найдите начисление простых и сложных процентов и сравните  результа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а 2. </w:t>
      </w:r>
      <w:r>
        <w:rPr>
          <w:rFonts w:cs="Times New Roman" w:ascii="Times New Roman" w:hAnsi="Times New Roman"/>
          <w:sz w:val="24"/>
          <w:szCs w:val="24"/>
        </w:rPr>
        <w:t xml:space="preserve"> Анализ  условий вложения депозита в Альфа бан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текст «кейса» проведите  расчеты, чтобы узнать, начисленные проценты на депозит  в Альфа банке. Найдите начисление простых и сложных процентов и сравните  результа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а 3. </w:t>
      </w:r>
      <w:r>
        <w:rPr>
          <w:rFonts w:cs="Times New Roman" w:ascii="Times New Roman" w:hAnsi="Times New Roman"/>
          <w:sz w:val="24"/>
          <w:szCs w:val="24"/>
        </w:rPr>
        <w:t xml:space="preserve"> Анализ  условий вложения депозита в Райффайзен  бан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текст «кейса» проведите  расчеты, чтобы узнать, начисленные проценты на депозит в Райффайзен банке. Найдите начисление простых и сложных процентов и сравните  результа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а 4. </w:t>
      </w:r>
      <w:r>
        <w:rPr>
          <w:rFonts w:cs="Times New Roman" w:ascii="Times New Roman" w:hAnsi="Times New Roman"/>
          <w:sz w:val="24"/>
          <w:szCs w:val="24"/>
        </w:rPr>
        <w:t xml:space="preserve"> Анализ  условий вложения депозита в Ноум кредит  бан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текст «кейса» проведите  расчеты, чтобы узнать, начисленные проценты на депозит  в Ноум кредит банке. Найдите начисление простых и сложных процентов и сравните  результа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 материа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8320" cy="350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17015" r="4946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275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76" t="15661" r="4795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3265" cy="323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17399" r="5102" b="1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обсуждения по материалам кейсов.</w:t>
      </w:r>
    </w:p>
    <w:p>
      <w:pPr>
        <w:pStyle w:val="Style16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1.Обсудите в группах результаты исследования.  Данные оформите в виде презентации. </w:t>
      </w:r>
    </w:p>
    <w:p>
      <w:pPr>
        <w:pStyle w:val="Style16"/>
        <w:ind w:left="567" w:hanging="0"/>
        <w:rPr/>
      </w:pPr>
      <w:r>
        <w:rPr/>
        <w:t xml:space="preserve">2.Опираясь на материалы кейса и результаты исследования  сравните  вложения с капитализацией процентов(сложные проценты) и без капитализации(простые проценты)  отдельно в группе по каждому банку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 итоге  каждая группа выступает с  предложениями  по решению  задачи. </w:t>
      </w:r>
    </w:p>
    <w:p>
      <w:pPr>
        <w:pStyle w:val="Style16"/>
        <w:ind w:left="567" w:hanging="0"/>
        <w:rPr/>
      </w:pPr>
      <w:r>
        <w:rPr/>
        <w:t>4. Обсуждение  результатов исследования работы в групп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ыработка  рекомендаций  по результатам работы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ресурс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rf.ru/voronezh/ru/person/contributions/deposit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бербан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fabank.ru/retail/deposit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Альфа бан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iffeisen.ru/retail/termdeposit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Райффайзен  бан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mecredit.ru/deposits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Ноум кредит банк</w:t>
      </w:r>
    </w:p>
    <w:p>
      <w:pPr>
        <w:pStyle w:val="Style16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credit.ru/publication/show/id/1172/</w:t>
        </w:r>
      </w:hyperlink>
      <w:r>
        <w:rPr/>
        <w:t xml:space="preserve">  -  потребительский кредит</w:t>
      </w:r>
    </w:p>
    <w:p>
      <w:pPr>
        <w:pStyle w:val="Style16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://school21.m-sk.ru/npk_d_mat/lobkov/lobkov.htm</w:t>
        </w:r>
      </w:hyperlink>
      <w:r>
        <w:rPr/>
        <w:t xml:space="preserve">   - депозит</w:t>
      </w:r>
    </w:p>
    <w:p>
      <w:pPr>
        <w:pStyle w:val="Style16"/>
        <w:numPr>
          <w:ilvl w:val="0"/>
          <w:numId w:val="3"/>
        </w:numPr>
        <w:rPr/>
      </w:pPr>
      <w:hyperlink r:id="rId11">
        <w:r>
          <w:rPr>
            <w:rStyle w:val="InternetLink"/>
          </w:rPr>
          <w:t>http://lib.repetitors.eu/matematika/104-2009-12-19-19-08-30/2374-2010-09-04-03-55-57</w:t>
        </w:r>
      </w:hyperlink>
      <w:r>
        <w:rPr/>
        <w:t xml:space="preserve">  - процент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4"/>
      <w:szCs w:val="24"/>
    </w:rPr>
  </w:style>
  <w:style w:type="paragraph" w:styleId="Basecase">
    <w:name w:val="base-case"/>
    <w:basedOn w:val="Normal"/>
    <w:qFormat/>
    <w:pPr>
      <w:spacing w:lineRule="auto" w:line="240" w:before="75" w:after="75"/>
      <w:ind w:firstLine="2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brf.ru/voronezh/ru/person/contributions/deposits/" TargetMode="External"/><Relationship Id="rId6" Type="http://schemas.openxmlformats.org/officeDocument/2006/relationships/hyperlink" Target="http://www.alfabank.ru/retail/deposits/" TargetMode="External"/><Relationship Id="rId7" Type="http://schemas.openxmlformats.org/officeDocument/2006/relationships/hyperlink" Target="http://www.raiffeisen.ru/retail/termdeposits/" TargetMode="External"/><Relationship Id="rId8" Type="http://schemas.openxmlformats.org/officeDocument/2006/relationships/hyperlink" Target="http://www.homecredit.ru/deposits.php" TargetMode="External"/><Relationship Id="rId9" Type="http://schemas.openxmlformats.org/officeDocument/2006/relationships/hyperlink" Target="http://credit.ru/publication/show/id/1172/" TargetMode="External"/><Relationship Id="rId10" Type="http://schemas.openxmlformats.org/officeDocument/2006/relationships/hyperlink" Target="http://school21.m-sk.ru/npk_d_mat/lobkov/lobkov.htm" TargetMode="External"/><Relationship Id="rId11" Type="http://schemas.openxmlformats.org/officeDocument/2006/relationships/hyperlink" Target="http://lib.repetitors.eu/matematika/104-2009-12-19-19-08-30/2374-2010-09-04-03-55-5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55:00Z</dcterms:created>
  <dc:creator>Светлана</dc:creator>
  <dc:description/>
  <cp:keywords/>
  <dc:language>en-US</dc:language>
  <cp:lastModifiedBy>Светлана</cp:lastModifiedBy>
  <cp:lastPrinted>2013-02-17T21:26:00Z</cp:lastPrinted>
  <dcterms:modified xsi:type="dcterms:W3CDTF">2013-02-17T17:38:00Z</dcterms:modified>
  <cp:revision>10</cp:revision>
  <dc:subject/>
  <dc:title/>
</cp:coreProperties>
</file>